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VPRSV(1)               USER COMMANDS                 ELVPRSV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prsv - Preserve the the modified version of a fil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prsv ["-_#w_#h_#y _#e_#l_#v_#i_#s _#d_#i_#e_#d"] /tmp/_#f_#i_#l_#e_#n_#a_#m_#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prsv -R /tmp/_#f_#i_#l_#e_#n_#a_#m_#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l_#v_#p_#r_#s_#v preserves your edited text after  _#e_#l_#v_#i_#s  di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can be recovered later, via the _#e_#l_#v_#p_#r_#s_#v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IX-like systems, you should never  need  to  ru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rom the command line.  It is run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l_#v_#i_#s is about to die, and it should be  run  (via  /etc/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omputer is booted.  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n-UNIX systems such as  MS-DOS,  you  can  eithe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l_#v_#p_#r_#s_#v  the  same  way as under UNIX systems (by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AUTOEXEC.BAT file), or you can run  it 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"-R" flag to recover the files in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editing a file when _#e_#l_#v_#i_#s dies (due to a bug,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  crash,  power failure, etc.) then _#e_#l_#v_#p_#r_#s_#v will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recent version of your text.  The preserved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 in  a  special directory; it does NOT over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l_#v_#p_#r_#s_#v will send mail to any user whose work it  prese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operating system normally support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mp/elv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mporary file that _#e_#l_#v_#i_#s was using when it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preserve/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that is preserved by _#e_#l_#v_#p_#r_#s_#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preserve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xt file which lists  the  names  of  all 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 and  the  names  of  the /usr/preserve/p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ontain their preserv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permissions on the  /usr/preserve  directory,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 systems  _#e_#l_#v_#p_#r_#s_#v  must  be  run as superus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by making the _#e_#l_#v_#p_#r_#s_#v executable  be  ow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ot" and turning on its "set user id"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editing a nameless buffer when  _#e_#l_#v_#i_#s  die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l_#v_#p_#r_#s_#v will pretend that the file was named "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VPRSV(1)               USER COMMANDS                 ELVPRSV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Kir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rkenda@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